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>
          <w:sz w:val="22"/>
          <w:szCs w:val="22"/>
        </w:rPr>
      </w:pPr>
      <w:r>
        <w:rPr/>
        <w:t>МУ «УДО Урус-Мартанов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Style19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САД №3 «БЕРКАТ» С. АЛХАН-ЮРТ»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ДОУ «Детский сад №3 «Беркат» с. Алхан-Юрт»)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МУ «Хьалха-Мартан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ШХЬ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3 «БЕРКАТ»</w:t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МБШХЬДУ «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лхан-Юртан берийн беш №3 «Беркат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3"Беркат" с. Алхан-Юр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та создания -01.03.2010 год </w:t>
      </w:r>
    </w:p>
    <w:p>
      <w:pPr>
        <w:pStyle w:val="Normal"/>
        <w:ind w:left="1068" w:hanging="0"/>
        <w:jc w:val="both"/>
        <w:rPr/>
      </w:pPr>
      <w:r>
        <w:rPr/>
        <w:t>Дата начала функционирования ДОУ – 01.03.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6:54:00Z</dcterms:created>
  <dc:creator>Таня</dc:creator>
  <dc:description/>
  <cp:keywords/>
  <dc:language>en-US</dc:language>
  <cp:lastModifiedBy>RePack by Diakov</cp:lastModifiedBy>
  <cp:lastPrinted>2019-10-17T16:27:00Z</cp:lastPrinted>
  <dcterms:modified xsi:type="dcterms:W3CDTF">2019-10-17T13:27:00Z</dcterms:modified>
  <cp:revision>7</cp:revision>
  <dc:subject/>
  <dc:title/>
</cp:coreProperties>
</file>