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5730" cy="894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894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Настоящее Положение разработано для МБДОУ «Детский сад №3 «Беркат» с.Алхан-Юрт Урус-Мартановского муниципального района» (далее-ДОУ), в соответствии с Конституцией Российской Федерации, Федеральным законом от 29.12.2012г. № 273-ФЗ «Об образовании в Российской Федерации», постановлением Правительства Российской Федерации от 30 декабря 2006 года № 849 «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, Постановлением Правительства Чеченской Республики от 03 декабря 2013г. № 305 «Об утверждении Порядка взимания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и Порядка назначения и выплаты компенсации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»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Положение определяет порядок установления, взимания, начисления и зачисления родительской платы за присмотр и уход за детьми в муниципальном бюджетном образовательном учреждении, реализующее основную общеобразовательную программу дошкольного образования, а также порядок ее расходования.</w:t>
      </w:r>
    </w:p>
    <w:p>
      <w:pPr>
        <w:pStyle w:val="Normal"/>
        <w:widowControl w:val="false"/>
        <w:autoSpaceDE w:val="false"/>
        <w:spacing w:lineRule="auto" w:line="276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Размер родительской платы за присмотр и уход за детьми в ДОУ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2.1. Средний размер родительской платы за присмотр и уход за детьми в государственных и муниципальных образовательных организациях устанавливается Правительством Чеченской Республики (1500 руб. Для родителей (законных представителей), имеющих трех и более несовершеннолетних детей, указанный размер платы составляет 1000 руб.)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2.2. В перечень расходов, учитываемых при установлении родительской платы за содержание ребенка в ДОУ, в соответствии с </w:t>
      </w:r>
      <w:hyperlink r:id="rId3">
        <w:r>
          <w:rPr>
            <w:rStyle w:val="InternetLink"/>
            <w:sz w:val="28"/>
            <w:szCs w:val="28"/>
            <w:u w:val="single"/>
          </w:rPr>
          <w:t>постановлением</w:t>
        </w:r>
      </w:hyperlink>
      <w:r>
        <w:rPr>
          <w:sz w:val="28"/>
          <w:szCs w:val="28"/>
        </w:rPr>
        <w:t> Правительства Российской Федерации от 30 декабря 2006 года N 849 включаются следующие затраты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плата труда и начисления на оплату труда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обретение следующих видов услуг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уги связи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услуги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услуги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уги по содержанию имущества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чие услуги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очие расходы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увеличение стоимости основных средств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увеличение стоимости материальных запасов, необходимых для содержания ребенка в ДОУ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трат в месяц на содержание одного ребенка в ДОУ рассчитывается 1 раз в год, исходя из среднего показателя по Чеченской Республик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азмер родительской платы за присмотр и уход за детьми в ДОУ устанавливает учредитель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Для родителей (законных представителей), имеющих трех и более несовершеннолетних детей, устанавливается сниженный размер родительской платы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ДОУ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Освобождение от родительской платы и снижение ее размера производится на основании следующих документов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заявления родителя (законного представителя)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енной копии справки, подтверждающей факт установления инвалидности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психолого-медико-педагогической комиссии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и о составе семь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2.7. Заявление и перечень документов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base.garant.ru/35913587/" \l "block_1206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ункте 2.6.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настоящего Порядка, родителями (законными представителями) представляются в ДОУ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Заявление и перечень документов регистрируются в книге заявлений, которая ведется в ДОУ по форме, установленной в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base.garant.ru/35913587/" \l "block_1400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риложении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2</w:t>
      </w:r>
      <w:r>
        <w:rPr>
          <w:sz w:val="28"/>
          <w:szCs w:val="28"/>
        </w:rPr>
        <w:t> к настоящему Порядку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Заявление об освобождении от родительской платы или снижении ее размера рассматривается руководителем ДОУ в течение 3-х дней. По результатам рассмотрения заявления принимается решение об освобождении от родительской платы (о снижении размера родительской платы) или об отказе в освобождении от родительской платы (в снижении размера родительской платы).</w:t>
      </w:r>
    </w:p>
    <w:p>
      <w:pPr>
        <w:pStyle w:val="Normal"/>
        <w:shd w:fill="FFFFFF" w:val="clear"/>
        <w:spacing w:lineRule="auto" w:line="276" w:before="14" w:after="0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2.9.Не взимается плата с родителей (законных представителей) в случае от</w:t>
        <w:softHyphen/>
      </w:r>
      <w:r>
        <w:rPr>
          <w:spacing w:val="6"/>
          <w:sz w:val="28"/>
          <w:szCs w:val="28"/>
        </w:rPr>
        <w:t>сутствия ребенка по уважительным причинам: по болезни, карантину, 75 дней </w:t>
      </w:r>
      <w:r>
        <w:rPr>
          <w:spacing w:val="5"/>
          <w:sz w:val="28"/>
          <w:szCs w:val="28"/>
        </w:rPr>
        <w:t xml:space="preserve">летнего оздоровительного периода, болезни или отпуска родителей (законных </w:t>
      </w:r>
      <w:r>
        <w:rPr>
          <w:spacing w:val="3"/>
          <w:sz w:val="28"/>
          <w:szCs w:val="28"/>
        </w:rPr>
        <w:t>представителей)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2.10.В случае отсутствия ребенка в ДОУ без уважительных причин </w:t>
      </w:r>
      <w:r>
        <w:rPr>
          <w:spacing w:val="1"/>
          <w:sz w:val="28"/>
          <w:szCs w:val="28"/>
        </w:rPr>
        <w:t>родительская плата за содержание ребенка в ДОУ взимается в полном объеме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11. В случае несвоевременного сообщения родителей об отсутствии ребенка </w:t>
      </w:r>
      <w:r>
        <w:rPr>
          <w:spacing w:val="5"/>
          <w:sz w:val="28"/>
          <w:szCs w:val="28"/>
        </w:rPr>
        <w:t xml:space="preserve">по уважительным причинам родительская плата за содержание ребенка в ДОУ </w:t>
      </w:r>
      <w:r>
        <w:rPr>
          <w:sz w:val="28"/>
          <w:szCs w:val="28"/>
        </w:rPr>
        <w:t>засчитывается в течение последующих трех дней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2.12. Основаниями отказа в предоставлении льгот по родительской плате, предусмотренных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base.garant.ru/35913587/" \l "block_1204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унктами 2.4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base.garant.ru/35913587/" \l "block_1205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2.5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настоящего Порядка являются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предоставление неполного перечня документов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base.garant.ru/35913587/" \l "block_1206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ункте 2.6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Порядка; недостоверность сведений в представленных документах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Родители (законные представители) уведомляются о принятом решении в течение 2-х дней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2.14. Освобождение от родительской платы, снижение или увеличение (в случае наступления обстоятельств, исключающих предоставление льготы по родительской плате) ее размера производится с первого числа месяца, следующего за месяцем представления документов в ДОУ. Освобождение от родительской платы, снижение или увеличение ее размера в соответствии с настоящим Порядком оформляются приказом руководителя ДОУ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2.15 Родители (законные представители), не представившие своевременно в ДОУ документы, необходимые для установления льготы, родительскую плату вносят на общих основаниях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 Пересмотр родительской платы за содержание ребенка в ДОУ в сторону увеличения производится не чаще одного раза в год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bookmarkStart w:id="0" w:name="Par60"/>
      <w:bookmarkEnd w:id="0"/>
      <w:r>
        <w:rPr>
          <w:b/>
          <w:sz w:val="28"/>
          <w:szCs w:val="28"/>
        </w:rPr>
        <w:t>3. Порядок взимания родительской платы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1. За присмотр и уход за детьми-инвалидами, детьми-сиротами и детьми, оставшимися без попечения родителей, а также за детьми с туберку</w:t>
        <w:softHyphen/>
        <w:t>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2. Ежегодно размер родительской платы в дошкольных организациях может быть увеличен не более, чем на индекс роста потребительских цен (коэффициент инфляции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3. Родители (законные представители несовершеннолетних воспитан</w:t>
        <w:softHyphen/>
        <w:t>ников) (далее - законные представители) не позднее 5-го числа текущего ме</w:t>
        <w:softHyphen/>
        <w:t>сяца производят оплату за присмотр и уход за детьми в дошкольной органи</w:t>
        <w:softHyphen/>
        <w:t>зации путем перечисления денежных средств на лицевой счет дошкольной организац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4. Размер родительской платы определяется исходя из общих затрат по присмотру и уходу за детьми в организации с учетом длительности их пре</w:t>
        <w:softHyphen/>
        <w:t>бывания, а также режима работы организации. Не допускается включение расходов на реализацию образовательной программы дошкольного образова</w:t>
        <w:softHyphen/>
        <w:t>ния, а также расходов на содержание недвижимого имущества государствен</w:t>
        <w:softHyphen/>
        <w:t>ных и муниципальных образовательных организаций, реализующих образо</w:t>
        <w:softHyphen/>
        <w:t>вательную программу дошкольного образования, в родительскую плату в та</w:t>
        <w:softHyphen/>
        <w:t>ких организациях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5. Родительская плата взимается в полном размере во всех случаях, за исключением случаев непосещения ребенком дошкольной организации по болезни, карантину, в оздоровительный период (сроком до 75 календарных дней в летние месяцы), в период отпуска родителей (законных представите</w:t>
        <w:softHyphen/>
        <w:t>лей), периода регистрации родителей (законных представителей) в центрах занятости населения, временной приостановки работы (простой) не по вине работника и в других случаях непосещения ребенком дошкольной организа</w:t>
        <w:softHyphen/>
        <w:t>ции на основании письменного заявления одного из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6. При непосещении ребенком дошкольной организации более трех дней подряд размер ежемесячной родительской платы уменьшается пропор</w:t>
        <w:softHyphen/>
        <w:t>ционально количеству дней, в течение которых не осуществлялся присмотр и уход за ребенком в дошкольной организ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и основания для отчисления воспитанников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тветственность </w:t>
      </w:r>
      <w:r>
        <w:rPr>
          <w:spacing w:val="2"/>
          <w:sz w:val="28"/>
          <w:szCs w:val="28"/>
        </w:rPr>
        <w:t>за своевременное поступление родительской платы на лицевой счет ДОУ за </w:t>
      </w:r>
      <w:r>
        <w:rPr>
          <w:spacing w:val="1"/>
          <w:sz w:val="28"/>
          <w:szCs w:val="28"/>
        </w:rPr>
        <w:t>содержание детей несет заведующ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4.2. Ответственность за своевременную оплату за содержание воспитанника в ДОУ несут родители (законные представители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1"/>
          <w:sz w:val="28"/>
          <w:szCs w:val="28"/>
        </w:rPr>
        <w:t>4.3. В случае невыполнения условий договора о сотрудничестве ДОУ с родителями (законными представителями) заведующий имеет право </w:t>
      </w:r>
      <w:r>
        <w:rPr>
          <w:sz w:val="28"/>
          <w:szCs w:val="28"/>
        </w:rPr>
        <w:t>отчислить воспитанника  по следующим основаниям:</w:t>
      </w:r>
    </w:p>
    <w:p>
      <w:pPr>
        <w:pStyle w:val="Normal"/>
        <w:spacing w:lineRule="auto" w:line="276" w:before="0" w:after="120"/>
        <w:ind w:right="43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- за систематические пропуски ребенком ДОУ по неуважительной причине и  превышению: </w:t>
      </w:r>
    </w:p>
    <w:p>
      <w:pPr>
        <w:pStyle w:val="Normal"/>
        <w:spacing w:lineRule="auto" w:line="276" w:before="0" w:after="120"/>
        <w:ind w:right="43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25 рабочих дней на период отпуска, болезни родителей,    75 календарных дней </w:t>
      </w:r>
      <w:r>
        <w:rPr>
          <w:spacing w:val="5"/>
          <w:sz w:val="28"/>
          <w:szCs w:val="28"/>
        </w:rPr>
        <w:t>летнего оздоровительного периода</w:t>
      </w:r>
      <w:r>
        <w:rPr>
          <w:spacing w:val="2"/>
          <w:sz w:val="28"/>
          <w:szCs w:val="28"/>
        </w:rPr>
        <w:t>;                               </w:t>
      </w:r>
      <w:bookmarkStart w:id="1" w:name="Par69"/>
      <w:bookmarkEnd w:id="1"/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Назначения и выплаты компенсации части родительской платы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pacing w:val="1"/>
          <w:sz w:val="28"/>
          <w:szCs w:val="28"/>
        </w:rPr>
        <w:t xml:space="preserve">5.1.В соответствии с </w:t>
      </w:r>
      <w:r>
        <w:rPr>
          <w:sz w:val="28"/>
          <w:szCs w:val="28"/>
        </w:rPr>
        <w:t>Постановлением Правительства Чеченской Республики от 03 декабря 2013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 305 "Об утверждении Порядка взимания родительской платы за присмот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уход  за детьми   в государственных   и муниципальных   образователь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х,   реализующих    образовательную    программу   дошко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,   и Порядка    назначения   и выплаты    компенсации   ча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й    платы за присмотр    и уход за детьми   в государствен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муниципальных образовательных организациях, реализующих образовательную программу дошкольного образования»,</w:t>
      </w:r>
    </w:p>
    <w:p>
      <w:pPr>
        <w:pStyle w:val="Normal"/>
        <w:shd w:fill="FFFFFF" w:val="clear"/>
        <w:spacing w:lineRule="auto" w:line="276" w:before="29" w:after="0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 целью социальной поддержки семей, чьи дети посещают ДОУ, назначается частичная компенсация по родительской плате родителям (законным представителям)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5.2.Получателем компенсации части родительской платы за присмотр и уход за детьми в ДОУ, реализующих образовательную программу дошкольного образования (далее - компенсация) является один из родителей (законных представителей), внесший плату за присмотр и уход за ребенком в ДОУ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5.3. Родителям (законным представителям) детей, посещающий ДОУ, компенсация выплачивается в размере 20 процентов на первого ребенка, 50 процентов на второго ребенка и 70 процентов на третьего и последующих детей в семье от размера родительской платы, установленного Правительством Чеченской Республики за присмотр и уход за детьми в государственных и муниципальных дошкольных образовательных организациях, реализующих образовательную программу дошкольного образова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Размер компенсации, предоставляемой родителям (законным представителям), дети которых посещают государственные и муниципальные дошкольные организации, рассчитывается пропорционально фактически внесенной плате, определенной с учетом льгот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производится путем перечисления начисленной суммы компенсации на лицевой счет родителя (законного представителя), открытый в установленном порядке в кредитной организаци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5.5. При назначении компенсации на второго, третьего и последующих детей в семье учитываются дети в возрасте до 18 лет, а также совершеннолетние дети, обучающиеся по очной форме обучения в образовательной организации любого типа и вида, независимо от ее организационно-правовой формы (за исключением образовательной организации дополнительного образования), до окончания такого обучения, но не более достижения ими возраста 23 лет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утраты получателем компенсации права на ее предоставление выплата компенсации прекращается с первого числа месяца, следующего за месяцем, в котором наступили соответствующие обстоятельства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5.7.  Для получения компенсации родитель (законный представитель) ребенка обращается в ДОУ, которую посещает его ребенок, и представляет следующие документы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заявление о предоставлении компенсации на имя руководителя ДОУ по форме согласно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base.garant.ru/35913587/" \l "block_2400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риложению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к настоящему Порядку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копию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base.garant.ru/11900262/" \l "block_3000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аспорта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или иного документа, удостоверяющего личность и место жительства заявителя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копию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base.garant.ru/12112195/" \l "block_2100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свидетельства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о рождении ребенка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 о рождении (усыновлении) других детей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 лицевого счета получателя компенсации, открытого в кредитном учреждени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5.8. Компенсация предоставляется ежеквартально при условии подачи заявления и прилагаемых к нему документов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base.garant.ru/35913587/" \l "block_2201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ункте 2.1.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настоящего Порядка, начиная с месяца, в котором последовало обращение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5.9. В платежном документе, выдаваемом родителю (законному представителю) для внесения родительской платы за присмотр и уход за ребенком в ДОУ, ежеквартально отражаются расчет и изменение размера компенсаци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5.10. Руководитель ДОУ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выдает родителю (законному представителю) уведомление о принятии документов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base.garant.ru/35913587/" \l "block_2201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ункте 2.1.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настоящего Порядка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ежегодно представляет копии документов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base.garant.ru/35913587/" \l "block_2201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ункте 2.1.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настоящего Порядка, в орган управления дошкольным образованием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до 1 числа месяца, следующего за отчетным кварталом, представляет в орган управления дошкольным образованием сведения для предоставления компенсации родителям (законным представителям) ребенка, имеющим право на получение компенсации в текущем квартале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принимает решение о назначении компенсации, либо об отказе в ее назначении в течение 5 дней со дня представления документов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base.garant.ru/35913587/" \l "block_2201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ункте 2.1.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настоящего Порядка, и ежеквартально оформляет его соответствующим приказом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назначении компенсации направляет родителям (законным представителям) соответствующее уведомление в течение 3 дней со дня принятия такого решения с указанием причин отказа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писки получателей компенсации и единую базу данных получателей компенсации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ыплату компенсации ежеквартально с 1 по 5 число месяца, следующего за текущим (отчетным) кварталом, за счет и в пределах средств, предусмотренных в бюджете на указанные цели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 ежеквартальную корректировку изменений в списках получателей компенсаци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5.11. Основанием для отказа в назначении компенсации является предоставление неполного перечня документов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base.garant.ru/35913587/" \l "block_2201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ункте 2.1.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настоящего Порядк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 Заключительные положения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6.1. Заявление на получение компенсации со всеми представленными документами, а также копия приказа о назначении (или об отказе в назначении) компенсации хранятся в ДОУ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6.2. Родители (законные представители) обязаны извещать руководителя ДОУ о наступлении обстоятельств, влекущих прекращение выплаты компенсации или изменение ее размера (смена места жительства, образовательной организации, лишение родительских прав и т.п.), не позднее одного месяца со дня наступления таких обстоятельств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ступлении обстоятельств, влекущих прекращение выплаты компенсации либо изменение ее размера, выплата компенсации прекращается или компенсация выплачивается в ином размере, начиная с месяца, следующего за месяцем, в котором наступили соответствующие обстоятельства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6.3. Ежеквартально до 10 числа месяца, следующего за отчетным кварталом, органы управления государственными ДОУ и органы управления муниципальными ДОУ представляют отчет о расходах бюджета на осуществление выплаты компенсации по форме, утвержденной Министерством образования и науки Российской Федерации, соответственно в Министерство финансов Чеченской Республики и финансовые управления муниципальных районов и городских округов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>      </w:t>
      </w:r>
      <w:r>
        <w:rPr>
          <w:b/>
          <w:bCs/>
          <w:sz w:val="28"/>
          <w:szCs w:val="28"/>
        </w:rPr>
        <w:t>Расходование средств родительской платы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Расходование денежных средств родительской платы производится в соответствии с требованиями Федерального закона от 29.12.2012 № 273-ФЗ «Об образовании в Российской Федерации» и осуществляется в соответствии с планом финансово – хозяйственной деятельности муниципального образовательного учреждения, реализующего образовательную программу дошкольного образова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Расходование средств родительской платы на иные цели, кроме указанных в пункте 7.1. настоящего Положения не допускаетс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>      </w:t>
      </w:r>
      <w:r>
        <w:rPr>
          <w:b/>
          <w:bCs/>
          <w:sz w:val="28"/>
          <w:szCs w:val="28"/>
        </w:rPr>
        <w:t>Контроль поступления и расходования денежных средств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Контроль за правильным и своевременным внесением родителями (законными представителями) родительской платы осуществляет руководитель муниципального образовательного учреждения, реализующего образовательную программу дошкольного образова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Контроль целевого использования денежных средств, поступивших в качестве родительской платы, осуществляется в установленном законом порядк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ов, подтверждающих основание для получения льгот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родительской плате .</w:t>
      </w:r>
    </w:p>
    <w:p>
      <w:pPr>
        <w:pStyle w:val="Normal"/>
        <w:autoSpaceDE w:val="false"/>
        <w:spacing w:lineRule="auto" w:line="276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3236"/>
        <w:gridCol w:w="3255"/>
        <w:gridCol w:w="284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/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речень льгот</w:t>
              <w:softHyphen/>
              <w:t xml:space="preserve">ных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атегор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документ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ичност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едостав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Родители, имеющие детей с туберкулез</w:t>
              <w:softHyphen/>
              <w:t>ной интоксикацией, находящихся в  группах  оздорови</w:t>
              <w:softHyphen/>
              <w:t>тельной направ</w:t>
              <w:softHyphen/>
              <w:t xml:space="preserve">ленности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Заключение комиссии противо</w:t>
              <w:softHyphen/>
              <w:t xml:space="preserve">туберкулезного диспансера по месту жительства ребенка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ри приеме, далее - ежегодно 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Семьи, в которых родители состоят на учете в органах социальной защиты населения и имеют среднедушевой до</w:t>
              <w:softHyphen/>
              <w:t>ход ниже 50% вели</w:t>
              <w:softHyphen/>
              <w:t>чины прожиточного минимума на душу населения, уста</w:t>
              <w:softHyphen/>
              <w:t>новленного Прави</w:t>
              <w:softHyphen/>
              <w:t>тельством Нижего</w:t>
              <w:softHyphen/>
              <w:t xml:space="preserve">родской области             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Справка из органов социальной защиты населения по месту жи</w:t>
              <w:softHyphen/>
              <w:t>тельства о размере среднеду</w:t>
              <w:softHyphen/>
              <w:t xml:space="preserve">шевого дохода семьи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жегодно 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детные се</w:t>
              <w:softHyphen/>
              <w:t xml:space="preserve">мьи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остоверение многодетной матери (многодетной семьи) ус</w:t>
              <w:softHyphen/>
              <w:t xml:space="preserve">тановленного образца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 приеме, далее 1 раз в год 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Семьи, в которых двое и более детей посещают муници</w:t>
              <w:softHyphen/>
              <w:t>пальные дошколь</w:t>
              <w:softHyphen/>
              <w:t>ные образователь</w:t>
              <w:softHyphen/>
              <w:t xml:space="preserve">ные учреждения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Справка о посещении другим(и) ребенком (детьми) из семьи до</w:t>
              <w:softHyphen/>
              <w:t xml:space="preserve">школьного учреждения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ри приеме, далее - ежегодно 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Родители-инвалиды I и II группы (оба родителя или один из них, при отсутст</w:t>
              <w:softHyphen/>
              <w:t>вии родителей за</w:t>
              <w:softHyphen/>
              <w:t>конные представи</w:t>
              <w:softHyphen/>
              <w:t xml:space="preserve">тели)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Справка установленного об</w:t>
              <w:softHyphen/>
              <w:t>разца, подтверждающая факт установления инвалидности, выданная федеральным госу</w:t>
              <w:softHyphen/>
              <w:t>дарственным учреждением ме</w:t>
              <w:softHyphen/>
              <w:t xml:space="preserve">дико-социальной экспертизы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ри приеме, далее - ежегодно 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90427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23:00Z</dcterms:created>
  <dc:creator>User</dc:creator>
  <dc:description/>
  <cp:keywords/>
  <dc:language>en-US</dc:language>
  <cp:lastModifiedBy>RePack by Diakov</cp:lastModifiedBy>
  <cp:lastPrinted>2020-02-06T11:09:00Z</cp:lastPrinted>
  <dcterms:modified xsi:type="dcterms:W3CDTF">2020-02-06T08:13:00Z</dcterms:modified>
  <cp:revision>8</cp:revision>
  <dc:subject/>
  <dc:title>Администрация Балахнинского муниципального района Нижегородской области</dc:title>
</cp:coreProperties>
</file>