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>
          <w:sz w:val="22"/>
          <w:szCs w:val="22"/>
        </w:rPr>
      </w:pPr>
      <w:r>
        <w:rPr/>
        <w:t>МУ «УДО Урус-Мартан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3 «БЕРКАТ» С. АЛХАН-ЮРТ»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«Детский сад №3 «Беркат» с. Алхан-Юрт»)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МУ «Хьалха-Мартан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ХЬД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3 «БЕРКАТ»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yle16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БШХЬДУ «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лхан-Юртан берийн беш №3 «Беркат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3"Беркат" с. Алхан-Юрт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3 "Беркат" с. Алхан-Юрт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3 «Беркат» с. Алхан-Юрт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№ 3 "Беркат" с. Алхан-Юрт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RePack by Diakov</cp:lastModifiedBy>
  <cp:lastPrinted>2019-10-17T16:32:00Z</cp:lastPrinted>
  <dcterms:modified xsi:type="dcterms:W3CDTF">2019-10-17T13:33:00Z</dcterms:modified>
  <cp:revision>10</cp:revision>
  <dc:subject/>
  <dc:title/>
</cp:coreProperties>
</file>